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 xml:space="preserve">Øving til kapittel 7: </w:t>
      </w:r>
      <w:bookmarkEnd w:id="0"/>
      <w:r>
        <w:rPr>
          <w:color w:val="000000"/>
        </w:rPr>
        <w:t>Nettverksteknologier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rPr>
          <w:lang w:val="en-US" w:eastAsia="en-US"/>
        </w:rPr>
      </w:pPr>
      <w:r>
        <w:rPr>
          <w:lang w:val="en-US" w:eastAsia="en-US"/>
        </w:rPr>
        <w:t>Hva er årsaken til at vi deler våre datakommunikasjonsbehov inn i ulike klasser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orfor kan ikke flere noder i et Ethernet med hub og TP-kabel sende data samtidig? Hva gjør nodene for å unngå å sende data samtidig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En svitsj sender Ethernet-rammer kun ut på den porten hvor mottakernoden befinner seg. Hvordan løser svitsjen denne oppgaven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4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a menes med at svitsjer skiller mellom kollisjonsdomener, mens rutere skiller mellom kringkastingsdomener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5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orfor er ikke CSMA/CD aktuelt i moderne nettverk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6</w:t>
      </w:r>
    </w:p>
    <w:p>
      <w:pPr>
        <w:pStyle w:val="Normal"/>
        <w:rPr/>
      </w:pPr>
      <w:r>
        <w:rPr/>
        <w:t>Gi en kort redgjørelse hvor hva vi oppnår med hvert av de fire feltene avsender, mottaker, type og sjekksum i Ethernet-headeren.</w:t>
      </w:r>
    </w:p>
    <w:p>
      <w:pPr>
        <w:pStyle w:val="Svar"/>
        <w:rPr/>
      </w:pPr>
      <w:r>
        <w:rPr/>
        <w:t xml:space="preserve">Svar: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7</w:t>
      </w:r>
    </w:p>
    <w:p>
      <w:pPr>
        <w:pStyle w:val="Normal"/>
        <w:rPr/>
      </w:pPr>
      <w:r>
        <w:rPr/>
        <w:t>Forklar begrepene BSS og ESS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8</w:t>
      </w:r>
    </w:p>
    <w:p>
      <w:pPr>
        <w:pStyle w:val="Normal"/>
        <w:rPr/>
      </w:pPr>
      <w:r>
        <w:rPr/>
        <w:t>Forklar kort hvordan 802.11 DCF og 802.11 PCF fungerer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9</w:t>
      </w:r>
    </w:p>
    <w:p>
      <w:pPr>
        <w:pStyle w:val="Normal"/>
        <w:rPr/>
      </w:pPr>
      <w:r>
        <w:rPr/>
        <w:t>Hvilke sikkerhetsmessige utfordringer står vi ovenfor i trådløse lokalnettverk?</w:t>
      </w:r>
    </w:p>
    <w:p>
      <w:pPr>
        <w:pStyle w:val="Svar"/>
        <w:rPr/>
      </w:pPr>
      <w:r>
        <w:rPr/>
        <w:t>Sva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Øyvind Hallsteinse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>
              <w:i/>
              <w:i/>
            </w:rPr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topp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8:00Z</dcterms:created>
  <dc:creator>Øyvind Hallsteinsen</dc:creator>
  <dc:description/>
  <cp:keywords/>
  <dc:language>en-US</dc:language>
  <cp:lastModifiedBy>oyvindh</cp:lastModifiedBy>
  <cp:lastPrinted>2005-07-11T14:08:00Z</cp:lastPrinted>
  <dcterms:modified xsi:type="dcterms:W3CDTF">2005-11-23T16:27:00Z</dcterms:modified>
  <cp:revision>4</cp:revision>
  <dc:subject/>
  <dc:title>Øving til kapittel 7: Nettverksteknologier</dc:title>
</cp:coreProperties>
</file>